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BrowalliaUPC"/>
          <w:b/>
          <w:b/>
          <w:bCs/>
          <w:sz w:val="36"/>
          <w:szCs w:val="36"/>
        </w:rPr>
      </w:pPr>
      <w:r>
        <w:rPr>
          <w:rFonts w:cs="BrowalliaUPC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 New" w:hAnsi="Angsana New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2.45pt;width:464.3pt;height:62.35pt;mso-wrap-style:none;v-text-anchor:middle;mso-position-vertical:top" type="_x0000_t136">
            <v:path textpathok="t"/>
            <v:textpath on="t" fitshape="t" string="ซาปา-ฮานอย-ฮาลอง" style="font-family:&quot;Bookman Old Style&quot;;font-size:4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i/>
          <w:i/>
          <w:iCs/>
          <w:color w:val="FF00FF"/>
          <w:sz w:val="40"/>
          <w:szCs w:val="40"/>
          <w:lang w:val="en-US" w:eastAsia="en-US"/>
        </w:rPr>
      </w:pPr>
      <w:r>
        <w:rPr>
          <w:rFonts w:cs="BrowalliaUPC" w:ascii="Angsana New" w:hAnsi="Angsana New"/>
          <w:b/>
          <w:bCs/>
          <w:i/>
          <w:iCs/>
          <w:color w:val="FF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216535</wp:posOffset>
            </wp:positionV>
            <wp:extent cx="1638300" cy="5403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FF00FF"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FF00FF"/>
          <w:sz w:val="44"/>
          <w:szCs w:val="44"/>
        </w:rPr>
        <w:t xml:space="preserve">        </w:t>
      </w:r>
      <w:r>
        <w:rPr>
          <w:rFonts w:cs="Browallia New" w:ascii="Browallia New" w:hAnsi="Browallia New"/>
          <w:b/>
          <w:bCs/>
          <w:i/>
          <w:iCs/>
          <w:color w:val="FF00FF"/>
          <w:sz w:val="44"/>
          <w:szCs w:val="44"/>
        </w:rPr>
        <w:t>5</w:t>
      </w:r>
      <w:r>
        <w:rPr>
          <w:rFonts w:cs="Browallia New" w:ascii="Browallia New" w:hAnsi="Browallia New"/>
          <w:b/>
          <w:bCs/>
          <w:i/>
          <w:iCs/>
          <w:color w:val="FF00FF"/>
          <w:sz w:val="44"/>
          <w:szCs w:val="44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44"/>
          <w:sz w:val="44"/>
          <w:szCs w:val="44"/>
        </w:rPr>
        <w:t xml:space="preserve">วัน </w:t>
      </w:r>
      <w:r>
        <w:rPr>
          <w:rFonts w:cs="Browallia New" w:ascii="Browallia New" w:hAnsi="Browallia New"/>
          <w:b/>
          <w:bCs/>
          <w:i/>
          <w:iCs/>
          <w:color w:val="FF00FF"/>
          <w:sz w:val="44"/>
          <w:szCs w:val="44"/>
        </w:rPr>
        <w:t>4</w:t>
      </w:r>
      <w:r>
        <w:rPr>
          <w:rFonts w:cs="Browallia New" w:ascii="Browallia New" w:hAnsi="Browallia New"/>
          <w:b/>
          <w:bCs/>
          <w:i/>
          <w:iCs/>
          <w:color w:val="FF00FF"/>
          <w:sz w:val="44"/>
          <w:szCs w:val="44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44"/>
          <w:sz w:val="44"/>
          <w:szCs w:val="44"/>
        </w:rPr>
        <w:t>คืน  โดยสายการบิน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44"/>
          <w:sz w:val="44"/>
          <w:szCs w:val="44"/>
        </w:rPr>
        <w:t>กาตาร์แอร์เวย์</w:t>
      </w:r>
      <w:r>
        <w:rPr>
          <w:rFonts w:cs="Browallia New" w:ascii="Browallia New" w:hAnsi="Browallia New"/>
          <w:b/>
          <w:bCs/>
          <w:i/>
          <w:iCs/>
          <w:color w:val="FF00FF"/>
          <w:sz w:val="44"/>
          <w:szCs w:val="44"/>
        </w:rPr>
        <w:t>(QR)</w:t>
      </w:r>
      <w:r>
        <w:rPr>
          <w:color w:val="000000"/>
        </w:rPr>
        <w:t xml:space="preserve"> </w:t>
      </w:r>
    </w:p>
    <w:p>
      <w:pPr>
        <w:pStyle w:val="Normal"/>
        <w:ind w:left="1134" w:hanging="1134"/>
        <w:rPr>
          <w:rFonts w:ascii="Browallia New" w:hAnsi="Browallia New" w:eastAsia="Times New Roman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left="1134" w:hanging="1134"/>
        <w:rPr>
          <w:rFonts w:ascii="Browallia New" w:hAnsi="Browallia New" w:eastAsia="Times New Roman" w:cs="Browallia New"/>
          <w:b/>
          <w:b/>
          <w:bCs/>
          <w:color w:val="0F19E1"/>
          <w:sz w:val="36"/>
          <w:szCs w:val="36"/>
        </w:rPr>
      </w:pPr>
      <w:r>
        <w:rPr>
          <w:rFonts w:ascii="Browallia New" w:hAnsi="Browallia New" w:eastAsia="Times New Roman" w:cs="Browallia New"/>
          <w:b/>
          <w:b/>
          <w:bCs/>
          <w:color w:val="0F19E1"/>
          <w:sz w:val="36"/>
          <w:sz w:val="36"/>
          <w:szCs w:val="36"/>
        </w:rPr>
        <w:t>ซาปา </w:t>
      </w:r>
      <w:r>
        <w:rPr>
          <w:rFonts w:eastAsia="Times New Roman" w:cs="Browallia New" w:ascii="Browallia New" w:hAnsi="Browallia New"/>
          <w:b/>
          <w:bCs/>
          <w:color w:val="0F19E1"/>
          <w:sz w:val="36"/>
          <w:szCs w:val="36"/>
        </w:rPr>
        <w:tab/>
      </w:r>
      <w:r>
        <w:rPr>
          <w:rFonts w:ascii="Browallia New" w:hAnsi="Browallia New" w:eastAsia="Times New Roman" w:cs="Browallia New"/>
          <w:b/>
          <w:b/>
          <w:bCs/>
          <w:color w:val="0F19E1"/>
          <w:sz w:val="36"/>
          <w:sz w:val="36"/>
          <w:szCs w:val="36"/>
        </w:rPr>
        <w:t>ดินแดนเหนือสุด สวิสเซอร์แลนด์ แห่งเวียดนาม </w:t>
      </w:r>
      <w:r>
        <w:rPr>
          <w:rFonts w:eastAsia="Times New Roman" w:cs="Browallia New" w:ascii="Browallia New" w:hAnsi="Browallia New"/>
          <w:b/>
          <w:bCs/>
          <w:color w:val="0F19E1"/>
          <w:sz w:val="36"/>
          <w:szCs w:val="36"/>
        </w:rPr>
        <w:br/>
      </w:r>
      <w:r>
        <w:rPr>
          <w:rFonts w:ascii="Browallia New" w:hAnsi="Browallia New" w:eastAsia="Times New Roman" w:cs="Browallia New"/>
          <w:b/>
          <w:b/>
          <w:bCs/>
          <w:color w:val="0F19E1"/>
          <w:sz w:val="36"/>
          <w:sz w:val="36"/>
          <w:szCs w:val="36"/>
        </w:rPr>
        <w:t>ชมวิถีชีวิตและวัฒนธรรมของชนเผ่าแห่งเทือกเขาฟานสีปัน</w:t>
      </w:r>
    </w:p>
    <w:p>
      <w:pPr>
        <w:pStyle w:val="Normal"/>
        <w:ind w:left="1134" w:hanging="1134"/>
        <w:rPr/>
      </w:pPr>
      <w:r>
        <w:rPr>
          <w:rFonts w:eastAsia="Times New Roman" w:cs="Browallia New" w:ascii="Browallia New" w:hAnsi="Browallia New"/>
          <w:b/>
          <w:bCs/>
          <w:color w:val="0F19E1"/>
          <w:sz w:val="36"/>
          <w:szCs w:val="36"/>
        </w:rPr>
        <w:tab/>
      </w:r>
      <w:r>
        <w:rPr>
          <w:rFonts w:ascii="Browallia New" w:hAnsi="Browallia New" w:eastAsia="Times New Roman" w:cs="Browallia New"/>
          <w:b/>
          <w:b/>
          <w:bCs/>
          <w:color w:val="0F19E1"/>
          <w:sz w:val="36"/>
          <w:sz w:val="36"/>
          <w:szCs w:val="36"/>
        </w:rPr>
        <w:t xml:space="preserve">ตลาดบัคฮา </w:t>
      </w:r>
      <w:r>
        <w:rPr>
          <w:rFonts w:eastAsia="Times New Roman" w:cs="Browallia New" w:ascii="Browallia New" w:hAnsi="Browallia New"/>
          <w:b/>
          <w:bCs/>
          <w:color w:val="0F19E1"/>
          <w:sz w:val="36"/>
          <w:szCs w:val="36"/>
        </w:rPr>
        <w:tab/>
      </w:r>
      <w:r>
        <w:rPr>
          <w:rFonts w:ascii="Browallia New" w:hAnsi="Browallia New" w:eastAsia="Times New Roman" w:cs="Browallia New"/>
          <w:b/>
          <w:b/>
          <w:bCs/>
          <w:color w:val="0F19E1"/>
          <w:sz w:val="36"/>
          <w:sz w:val="36"/>
          <w:szCs w:val="36"/>
        </w:rPr>
        <w:t xml:space="preserve">ด่านชายแดนเวียดนาม </w:t>
      </w:r>
      <w:r>
        <w:rPr>
          <w:rFonts w:eastAsia="Times New Roman" w:cs="Browallia New" w:ascii="Browallia New" w:hAnsi="Browallia New"/>
          <w:b/>
          <w:bCs/>
          <w:color w:val="0F19E1"/>
          <w:sz w:val="36"/>
          <w:szCs w:val="36"/>
        </w:rPr>
        <w:t xml:space="preserve">-  </w:t>
      </w:r>
      <w:r>
        <w:rPr>
          <w:rFonts w:ascii="Browallia New" w:hAnsi="Browallia New" w:eastAsia="Times New Roman" w:cs="Browallia New"/>
          <w:b/>
          <w:b/>
          <w:bCs/>
          <w:color w:val="0F19E1"/>
          <w:sz w:val="36"/>
          <w:sz w:val="36"/>
          <w:szCs w:val="36"/>
        </w:rPr>
        <w:t xml:space="preserve">จีน </w:t>
      </w:r>
    </w:p>
    <w:p>
      <w:pPr>
        <w:pStyle w:val="Normal"/>
        <w:rPr/>
      </w:pPr>
      <w:r>
        <w:rPr>
          <w:rFonts w:eastAsia="Times New Roman" w:cs="Browallia New" w:ascii="Browallia New" w:hAnsi="Browallia New"/>
          <w:b/>
          <w:bCs/>
          <w:color w:val="0F19E1"/>
          <w:sz w:val="36"/>
          <w:szCs w:val="36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color w:val="0F19E1"/>
          <w:sz w:val="36"/>
          <w:sz w:val="36"/>
          <w:szCs w:val="36"/>
        </w:rPr>
        <w:t>สัมผัสบรรยากาศเย็นสบายตลอดปี</w:t>
      </w:r>
    </w:p>
    <w:p>
      <w:pPr>
        <w:pStyle w:val="Normal"/>
        <w:spacing w:before="100" w:after="100"/>
        <w:ind w:left="1134" w:hanging="1134"/>
        <w:rPr>
          <w:rFonts w:ascii="Browallia New" w:hAnsi="Browallia New" w:eastAsia="Times New Roman" w:cs="Browallia New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1240790</wp:posOffset>
            </wp:positionV>
            <wp:extent cx="18288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eastAsia="Times New Roman" w:cs="Browallia New"/>
          <w:b/>
          <w:b/>
          <w:bCs/>
          <w:color w:val="FF0000"/>
          <w:sz w:val="36"/>
          <w:sz w:val="36"/>
          <w:szCs w:val="36"/>
        </w:rPr>
        <w:t xml:space="preserve">ฮานอย </w:t>
      </w:r>
      <w:r>
        <w:rPr>
          <w:rFonts w:eastAsia="Times New Roman" w:cs="Browallia New" w:ascii="Browallia New" w:hAnsi="Browallia New"/>
          <w:b/>
          <w:bCs/>
          <w:color w:val="FF0000"/>
          <w:sz w:val="36"/>
          <w:szCs w:val="36"/>
        </w:rPr>
        <w:tab/>
      </w:r>
      <w:r>
        <w:rPr>
          <w:rFonts w:ascii="Browallia New" w:hAnsi="Browallia New" w:eastAsia="Times New Roman" w:cs="Browallia New"/>
          <w:b/>
          <w:b/>
          <w:bCs/>
          <w:color w:val="FF0000"/>
          <w:sz w:val="36"/>
          <w:sz w:val="36"/>
          <w:szCs w:val="36"/>
        </w:rPr>
        <w:t>อนุสรณ์สถานโฮจิมินห์ ทะเลสาบคืนดาบ วิหารวรรณกรรม </w:t>
      </w:r>
      <w:r>
        <w:rPr>
          <w:rFonts w:eastAsia="Times New Roman" w:cs="Browallia New" w:ascii="Browallia New" w:hAnsi="Browallia New"/>
          <w:b/>
          <w:bCs/>
          <w:color w:val="FF0000"/>
          <w:sz w:val="36"/>
          <w:szCs w:val="36"/>
        </w:rPr>
        <w:br/>
      </w:r>
      <w:r>
        <w:rPr>
          <w:rFonts w:ascii="Browallia New" w:hAnsi="Browallia New" w:eastAsia="Times New Roman" w:cs="Browallia New"/>
          <w:b/>
          <w:b/>
          <w:bCs/>
          <w:color w:val="FF0000"/>
          <w:sz w:val="36"/>
          <w:sz w:val="36"/>
          <w:szCs w:val="36"/>
        </w:rPr>
        <w:t>ล่องเรือมังกรชมความงามอ่าวฮาลอง มรดกโลกทางธรรมชาติ  </w:t>
      </w:r>
      <w:r>
        <w:rPr>
          <w:rFonts w:eastAsia="Times New Roman" w:cs="Browallia New" w:ascii="Browallia New" w:hAnsi="Browallia New"/>
          <w:b/>
          <w:bCs/>
          <w:color w:val="FF0000"/>
          <w:sz w:val="36"/>
          <w:szCs w:val="36"/>
        </w:rPr>
        <w:br/>
      </w:r>
      <w:r>
        <w:rPr>
          <w:rFonts w:ascii="Browallia New" w:hAnsi="Browallia New" w:eastAsia="Times New Roman" w:cs="Browallia New"/>
          <w:b/>
          <w:b/>
          <w:bCs/>
          <w:color w:val="FF0000"/>
          <w:sz w:val="36"/>
          <w:sz w:val="36"/>
          <w:szCs w:val="36"/>
        </w:rPr>
        <w:t>ชมการแสดงหุ่นกระบอกน้ำแห่งเดียวในโลก</w:t>
      </w:r>
    </w:p>
    <w:p>
      <w:pPr>
        <w:pStyle w:val="Normal"/>
        <w:ind w:firstLine="360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19075</wp:posOffset>
            </wp:positionV>
            <wp:extent cx="18288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0545</wp:posOffset>
            </wp:positionH>
            <wp:positionV relativeFrom="paragraph">
              <wp:posOffset>219075</wp:posOffset>
            </wp:positionV>
            <wp:extent cx="1752600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วันเดินทาง 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ab/>
        <w:tab/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ab/>
        <w:tab/>
        <w:t xml:space="preserve"> 30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ธันวาคม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 xml:space="preserve">2554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–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 xml:space="preserve"> 3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มกราคม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2555</w:t>
        <w:tab/>
        <w:tab/>
        <w:t xml:space="preserve">21,900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>วันแรก        กรุงเทพ ฯ – ฮานอย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>ฮาลอ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                                                                                             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bdr w:val="single" w:sz="4" w:space="0" w:color="000000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0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4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แถว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Q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คาน์เตอร์ สายการ</w:t>
      </w:r>
    </w:p>
    <w:p>
      <w:pPr>
        <w:pStyle w:val="Normal"/>
        <w:ind w:left="1134" w:hanging="0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ิ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าตาร์แอร์เวย์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2.5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สู่กรุงฮานอยโดยเที่ยวบินที่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QR 614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</w:r>
    </w:p>
    <w:p>
      <w:pPr>
        <w:pStyle w:val="Normal"/>
        <w:ind w:left="1134" w:hanging="1134"/>
        <w:rPr/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4.5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นามบิน นอยไบ  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กรุงฮานอย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ผ่านพิธีการศุลการ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ยั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่าวฮาลอง </w:t>
      </w:r>
      <w:r>
        <w:rPr>
          <w:rFonts w:cs="Browallia New" w:ascii="Browallia New" w:hAnsi="Browallia New"/>
          <w:b/>
          <w:bCs/>
          <w:sz w:val="32"/>
          <w:szCs w:val="32"/>
        </w:rPr>
        <w:t>(Halong Bay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โดยมีระยะทางจากเมือ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ฮานอย ประมาณ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170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ช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ะหว่างทาง ชมทัศนียภาพของทุ่งนาข้าวไร่ข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้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าวโพด  และสวนผลไม้ของเวียดนามในแถบตะวันออ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ฉียงเหนือ อยู่ในจังหวัด กว่าง นิงห์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Quang Ninh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พรมแดนติดกัประเทศจีนทางทิศเหนือ อ่าวฮาลองมีพื้นท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ี่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4,000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ตารางกิโลเมตร มีเกาะหินปูนน้อยใหญ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กระจัด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ระจายอยู่กว่า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กาะ ส่วนใหญ่ ไม่มีชื่อเรียก ภายในบริเวณอ่าว เต็มไปด้วยเรือสำเภา และ สำปั้นที่ล่องเรืออย่างช้า ๆ ทำให้เกิดทัศนียภาพอันสวยงาม   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ำ             รับประทานอาหารค่ำ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1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ช้อปปิ้งสินค้าของที่ระลึกที่ตลาดค่ำ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ฮาลอง ได้เวลาสมควรนำท่านเข้าที่พัก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 xml:space="preserve">BLUE SKY HOTEL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รือเทียบเท่า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สอง     ล่องเรือมังกรชมอ่าวฮาลอ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ถ้ำมหัศจรรย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ฮานอย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ุ่นกระบอกน้ำ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ลาวไก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ช้า            รับประทานอาหารเช้า ณ โรงแรมที่พั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2)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ล่องเรือมังกรชมอ่าวฮาลอ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ซึ่งมีพื้นที่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4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ตารางกิโลเมตร มีเกาะหินปูนน้อยใหญ่กระจัดกระจายอยู่กว่า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กาะ ส่วนใหญ่ไม่มีชื่อเรียก ภายในบริเวณอ่าวเต็มไปด้วยเรือสำเภาและสำปั้นที่ล่องอย่างช้า ๆ ทำให้เกิดทัศนียภาพอันสวยงามถือได้ว่าเป็นอ่าวที่สวยที่สุดของเวียดนามและได้รับการขนานนามว่าเป็น “สิ่งมหัศจรรย์ของโลก” ชมความสวยงามของเกาะที่มีรูปร่างคล้ายสัตว์แปลกๆนานาชนิดบนน้ำทะเลสีฟ้า แวะชม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ถ้ำเทียน กุ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หรือพระราชวังสวรรค์ ซึ่งภายในถ้ำมีหินงอก หินย้อยรูปร่างแปลกตา มี การจัดแสง สี อย่างสวยงามให้ท่านชมอย่างเพลิดเพลิน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 รับประทานอาหารกลางวันบนเรือกับเมนูอาหารทะเล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3)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่าย           นำท่านเดินทางกลับสู่ฮานอยระหว่างทางแวะชมแหล่งผลิตของที่ระลึกจากงานหัตถกรรมของคน</w:t>
      </w:r>
    </w:p>
    <w:p>
      <w:pPr>
        <w:pStyle w:val="Normal"/>
        <w:ind w:left="1134" w:hanging="0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พิการที่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เมืองไฮเดื่อ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Hai Duong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จากนั้นเดินทางกลับกรุงฮานอย ชม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ดหง๊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อก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เซิ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Ngoc 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>Son)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วัดโบราณ ภายในประกอบด้วย   ศาลเจ้าโบราณ และ เต่าสต๊าฟ ขนาดใหญ่ ซึ่งมีความเชื่อว่า เต่าตัวนี้ คือเต่าศักดิ์สิทธิ์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2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ตัว ที่อาศัยอยู่ในทะเลสาบแห่งนี้มาเป็นเวลาช้านาน ชม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ทะเลสาบคืนดาบ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Sward  Lake)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ี่ถือเป็นสถานที่สำคัญทางประวัติศาสตร์เกี่ยวข้องกับตำนานก่อตั้งเมืองฮานอยที่น่าสนใจ นำท่าน ชมการแสด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ุ่นกระบอกน้ำ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Water Puppet Show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ซึ่งเป็นศิลปะพื้นบ้านที่มีชื่อเสียงและมีแห่งเดียวในโลก ท่านจะได้ชมเรื่องราวความรักในเทพนิยายความภาคภูมิใจ ในความเป็นธรรมชาติ และวิถีชีวิตชาวบ้าน เช่น การเพาะปลูก โดยใช้หุ่นกระบอกน้ำ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ำ             รับประทานอาหารค่ำ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4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ทำ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ิจ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ธุ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ะ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่วนตัวและอาบน้ำชำระ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่างกายเพื่อเตรียมตัวเดินทาง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..............   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ไปยังสถานีรถไฟกรุงฮานอยเพื่อเดินทางสู่ จังหวัดลาวไก</w:t>
      </w:r>
    </w:p>
    <w:p>
      <w:pPr>
        <w:pStyle w:val="Normal"/>
        <w:spacing w:before="0" w:after="240"/>
        <w:ind w:left="1134" w:hanging="1134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1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สู่จังหวัดลาวไก ระยะทา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ิโลเมตร  โดยรถไฟตู้นอนปรับอากาศ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Ratraco Express Train 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อนห้อง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4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ท่า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/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ตียงบ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ตียงล่า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สาม     ลาวไก 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ตลาดบัคฮา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นัดชนเผ่า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 xml:space="preserve">)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–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ซาปา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น้ำตกซิลเวอร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ตรามตอนพาส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06.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ถานีรถไฟ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จังหวัดลาวไก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ำท่านไปยังโรงแรมเพื่อทำกิจธุระส่วนตัว 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ช้า            รับประทานอาหารเช้า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ณ โรงแรม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5)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เดินทา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ไปยั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บัคฮ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Bac Ha 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market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ระยะทางประมาณ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7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ิโลเมตรใช้เวลาเดินทา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ชั่งโม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าที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ตลาดนี้จัดเป็นตลาดนัดชาวเขา หรือชนเผ่าต่างๆ ขนาดใหญ่ของจังหวัดลาวไก ที่เปิดให้มีการซื้อขายสินเค้าเฉพาะวันอาทิตย์เท่านั้น ซึ่งท่านจะได้สัมผัสและชมวิถีชีวิตที่เรียบง่าย ของชนเผ่าต่างๆที่หาดูได้ยากยิ่งในปัจจุบัน  ท่านสามารถพบเห็นการค้าขายแลกเปลี่ยนสัตว์ใหญ่เช่น วัว ควาย ม้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ินค้าเกษตร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,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าหารพื้นเมือ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ผักสด ผลไม้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สื้อผ้าเครื่องแต่งกายชนเผ่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ผ้าปักมือ และอื่นๆ ได้เวลาสมควรนำท่านเดินทางกลับลาวไก 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 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6)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่าย           นำท่านเดินทางไปยั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เมืองซาป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ระยะทาง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ิโลเมต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ช้เวลาประมาณ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5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าท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มือง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ซาปาตั้งอยู่สูงกว่าระดับน้ำทะเล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5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มตร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ู่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น้ำตกซิลเวอร์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Silver Waterfall) </w:t>
      </w:r>
    </w:p>
    <w:p>
      <w:pPr>
        <w:pStyle w:val="Style13"/>
        <w:ind w:left="113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100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เมตร มีหลาย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</w:t>
      </w:r>
      <w:r>
        <w:rPr>
          <w:rFonts w:ascii="Browallia New" w:hAnsi="Browallia New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ไปยั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รามตอนพา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จุดชมวิวสูงสุดในบริเวณซาปา และเป็นจุดสูงสุดในเวียตนาม ความสูง </w:t>
      </w:r>
      <w:r>
        <w:rPr>
          <w:rFonts w:cs="Browallia New" w:ascii="Browallia New" w:hAnsi="Browallia New"/>
          <w:sz w:val="32"/>
          <w:szCs w:val="32"/>
        </w:rPr>
        <w:t xml:space="preserve">1,900 </w:t>
      </w:r>
      <w:r>
        <w:rPr>
          <w:rFonts w:ascii="Browallia New" w:hAnsi="Browallia New" w:cs="Browallia New"/>
          <w:sz w:val="32"/>
          <w:sz w:val="32"/>
          <w:szCs w:val="32"/>
        </w:rPr>
        <w:t>เมตร เป็นเขตรอยต่อระหว่างจังหวัดลาวไ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กับจังหวัดไลโจว ชมวิวทิวทัศน์ของเทือกเขาฟ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สีป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ิวเขาสลับซับซ้อน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ได้เวลาสมควรนำท่าน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เช็คอินเข้าที่พัก</w:t>
      </w:r>
      <w:r>
        <w:rPr>
          <w:rFonts w:cs="Browallia New" w:ascii="Browallia New" w:hAnsi="Browallia New"/>
          <w:b/>
          <w:bCs/>
          <w:color w:val="333333"/>
          <w:sz w:val="32"/>
          <w:szCs w:val="32"/>
        </w:rPr>
        <w:t>CONG DOAN HOTEL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ำ             รับประทานอาหารค่ำ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7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พักผ่อนตามอัธยาศัย หรือ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ที่ยวชม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รรยากาศ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ยามค่ำคืนขอ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มืองซาปา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ชมโบสถ์คริสต์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าคารรูปทรงยุโรป ที่ปลูกเรียงรายรอบๆ กลางเมือง 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ชมบรรยากาศการซื้อขายสินค้าของชาวเขาที่นำมาวางขายอยู่รอบๆ บริเวณตลาดค่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สี่           ซาปา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ุบเขาปากมังกร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–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หมู่บ้านชาวเขาตาวัน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ลาวไก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ฮา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นอย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ช้า            รับประทานอาหารเช้า ณ โรงแรมที่พัก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8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ำท่านเดินเท้าขึ้นไปยัง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ุบเขาปากมังก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 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Ham Rong Mountain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ซึ่งท่านจะได้ชมทะเลหมอกที่ปกคลุมทั่วเมืองซาปา ชมดอกไม้เมืองหนาวนานาพรรณ อันสวยงาม และทิวทัศน์อันสวยงามของเทือกเขาฟานสีปัน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และบรรยากาศในมุมสูงของเมืองซาปา ถ่ายภาพความประทับใจเก็บไว้ ได้เวลาสมควรนำท่านเดินทางกลับลงมา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 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9) </w:t>
        <w:br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่าย            นำท่านเข้าชม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มู่บ้านชาวเขาตาวั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Ta Van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ะหว่างทางผ่านชมไร่นาข้าวแบบขั้นบันได ซึ่ง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ปลูกกระจัดกระจายไปทั่วทั้งเขา สวยงามดังภาพวาด นำท่านเดินเท้าเที่ยวชมวิถีชีวิตและความเป็นอยู่ของชาวเขาภายในหมู่บ้าน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ได้เวลาสมควรนำท่านเดินทางกลับ สู่ลาวไก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เที่ยวชม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และถ่ายภาพที่บริเวณด่านประตูพรมแดน เวียดนาม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–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 จีน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Ha Khau – Lao Cai Border)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และแวะ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ก๊อกลือ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Coc Leu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ตลาดการค้าชายแดนเวียดนา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จีน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ซึ่งจำหน่ายสินค้าของจีนและเวียดนาม อิสระเที่ยวชมตามอัธยาศัย 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ำ             รับประทานอาหารค่ำ ณ ภัตตาคา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10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ทำ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ิจ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ธุ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ะ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่วนตัวและอาบน้ำชำระ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่างกายเพื่อเตรียมตัวเดินทางกลับฮานอย</w:t>
      </w:r>
    </w:p>
    <w:p>
      <w:pPr>
        <w:pStyle w:val="Normal"/>
        <w:spacing w:before="0" w:after="240"/>
        <w:ind w:left="1140" w:hanging="1140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1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โดยรถไฟตู้นอนปรับอากาศ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Ratraco Express Train 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อนห้อง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4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/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ตียงบ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เตียงล่าง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ห้า        ฮานอย – อนุสรณ์สถานโฮจิมินห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จัตุรัสบาดิงห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ดองซว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กรุงเทพฯ </w:t>
      </w:r>
    </w:p>
    <w:p>
      <w:pPr>
        <w:pStyle w:val="Normal"/>
        <w:rPr/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05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ถานีรถไฟกรุงฮานอย นำท่านไปยังโรงแร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..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พื่อทำ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ิจ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ธุระส่วนตัว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07.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ับประทานอาหารเช้า ณ โรงแร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11)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ำท่านเที่ยวชม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อนุสรณ์สถานโฮจิมินห์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Lang Chu Tich 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Ho Chi Minh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ุสานของประธานาธิบดีคนแรกของเวียดนามที่สร้างเมื่อปี ค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1973-1975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าคารสร้างด้วยหินอ่อนและหินแกรนิต และสิ่งมีค่าที่ประชาชนที่ศรัทธาส่งมาจากทั่วประเทศ ชม ทำเนียบประธานาธิบด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จัตุรัสบาดิงห์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บ้านโฮจิมินห์ที่อาศัยอยู่ในช่วงสุดท้ายก่อนเสียชีวิตนำชม เจดีย์เสาเดียว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Chua Mot Cot)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ป็นเจดีย์ไม้อันงดงามตั้งอยู่บนเสาหินต้นเดียวกลางสระน้ำ สร้างขึ้นเพื่อแสดงความกตัญญูแก่เจ้าแม่กวนอิม นำชมวิหารวรรณกรรม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Van Mieu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วิหาร แห่งนี้สร้างในปี คริสศตวรรษ ที่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1070 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นสมัยพระเจ้าหลิ ไท โตง เพื่ออุทิศให้แก่ขงจื้อ นำชมวัดตรันกว๊อก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Tran Quac Temple)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วัดเก่าแก่ที่สุดในฮานอย อายุกว่าหนึ่งพันห้าร้อยปี ตั้งอยู่ที่บริเวณทะเลสาบตะวันตกของเมือง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 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12)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่าย           นำท่านไปยั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ดองซว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Dong Xuan Market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ตลาดท้องถิ่นที่มีสินค้าหลากหลายชนิด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จำหน่าย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วมทั้งสินค้าก๊อปปี้แบรนด์ดังนานาชนิด เช่น กระเป๋าถือ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ระเป๋าเดินทาง เสื้อผ้า และอื่นๆ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ิสระจนถึงเวลานัดหม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ย นำท่านเดินทางไปยังสนามบิน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7.4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กลับสู่กรุงเทพฯ โดยเที่ยวบินที่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QR 61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9.4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นามบินสุวรรณภูมิโดยสวัสดิภาพและความประทับใจ</w:t>
      </w:r>
    </w:p>
    <w:p>
      <w:pPr>
        <w:pStyle w:val="Normal"/>
        <w:jc w:val="center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>*****************************************************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บาทต่อท่าน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)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 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8"/>
        <w:gridCol w:w="1574"/>
        <w:gridCol w:w="1727"/>
        <w:gridCol w:w="1724"/>
        <w:gridCol w:w="1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ผู้ใหญ่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ไม่มีเตีย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 xml:space="preserve">2554 </w:t>
            </w: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>–</w:t>
            </w: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 xml:space="preserve"> 3 </w:t>
            </w:r>
            <w:r>
              <w:rPr>
                <w:rFonts w:ascii="Browallia New" w:hAnsi="Browallia New" w:eastAsia="Times New Roman" w:cs="Browallia New"/>
                <w:color w:val="333333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 xml:space="preserve">255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>21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>21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>20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>19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</w:rPr>
              <w:t>3,000</w:t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อัตรานี้รว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ตั๋วเครื่องบินไปกลับกรุงเทพฯ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ฮานอย โดยสายการบิ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าตาร์แอร์เวย์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บัตรโดยสารรถไฟตู้นอนปรับอากาศเส้นทาง ฮานอ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ลาวไ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ฮานอย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3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โรงแรมที่พักระดั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.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ดาว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ื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4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าห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2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มื้อ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5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รถโค้ชปรับอากาศตลอดการ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6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ธรรมเนียมเข้าชมสถานที่ตามรายการ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7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ธรรมเนียมเชื้อเพลิงตามประกาศของสายการบิน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8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000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9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มัคคุเทศก์ท้องถิ่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พูดภาษาไท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  <w:br/>
        <w:t xml:space="preserve">10.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ภาษีสนามบินไทย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7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าท และภาษีสนามบินนอยไบ 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14 USD</w:t>
        <w:br/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อัตรานี้ไม่รวม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ธรรมเนียมเดินทางแจ้งเข้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แจ้งออกของคนต่างด้าว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3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ทิปมัคคุเทศก์ท้องถิ่น และคนขับรถ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4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ภาษีมูลค่าเพิ่ม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7 %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และภาษีหัก ณ ที่จ่าย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3 %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นิติบุคคล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  <w:br/>
        <w:t xml:space="preserve">5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เป็นชาวต่างชาติ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) 2,5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าท </w:t>
      </w:r>
    </w:p>
    <w:p>
      <w:pPr>
        <w:pStyle w:val="Normal"/>
        <w:spacing w:before="0" w:after="24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จอง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</w:rPr>
        <w:br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ุณ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วางมัดจำ ท่าน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0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าท  โ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ด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ยการโอนเข้าบัญช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การยกเลิกการเดินทาง 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งวนสิทธิ์ในการคืนมัดจำทุกกรณ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4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วัน คิดค่าใช้จ่าย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80 %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ของราคาทัวร์ในทุกรณ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>3.    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6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ายการและราคาสามารถเปลี่ยนแปลงได้ตามเหมาะสมโดยไม่ต้องแจ้งให้ทราบล่วงหน้า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ากท่านถูกปฏิเสธการเข้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อกเมืองด้วยเหตุผลทางการเมือง หรือการเมืองระหว่างประเทศซึ่ง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ยู่นอกเหนือความรับผิดชอบของบริษัทฯ บริษัทฯขอสงวนสิทธิ์ไม่คืนเงินให้แก่ท่านไม่ว่ากรณ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ใดๆ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ไม่ว่าทั้งหมดหรือบางส่ว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ารสไตรค์ การล่าช้าของสายการบิน และปัญหาอันเนื่องมาจากสุขภาพส่วนบุคค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3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หมาขาดเช่นกันหากท่านมิได้ท่องเที่ยวตามรายการ หรือไม่ใช้บริการส่วนหนึ่งส่วนใด ท่านจะขอ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บริการคืนไม่ได้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4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ใด ๆ ทั้งสิ้นทุกกรณี เว้นแต่ทางบริษัทจะได้รับเงินมัดจำคืนจากสายการบิน และบริษัทแลนด์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>       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ในต่างประเทศจึงจะสามารถคืนเงินค่าเสียหายให้กับผู้จองทัวร์ได้โดยไม่คิดค่าเสียหายที่ระบุไว้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>       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ข้างต้น และบริษัทฯ ขอสงวนสิทธิ์ในการเปลี่ยนแปลงรายการท่องเที่ยวได้ตามความเหมาะส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รณีเกิดเหตุหรือสุดวิสัย โดยไม่ต้องแจ้งให้ทราบล่วงหน้าก่อน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ind w:left="533" w:right="-164" w:hanging="36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ind w:left="490" w:right="-164" w:hanging="36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ind w:left="490" w:right="-164" w:hanging="36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ind w:left="490" w:right="-164" w:hanging="36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สะพาย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ind w:left="490" w:right="-164" w:hanging="36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ind w:left="490" w:right="-164" w:hanging="36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  <w:r>
        <w:rPr>
          <w:rFonts w:cs="BrowalliaUPC" w:ascii="BrowalliaUPC" w:hAnsi="BrowalliaUPC"/>
          <w:sz w:val="32"/>
          <w:szCs w:val="32"/>
        </w:rPr>
        <w:br/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245" w:leader="none"/>
        </w:tabs>
        <w:ind w:left="490" w:right="-164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ด </w:t>
      </w:r>
      <w:r>
        <w:rPr>
          <w:rFonts w:cs="BrowalliaUPC" w:ascii="BrowalliaUPC" w:hAnsi="BrowalliaUPC"/>
          <w:sz w:val="32"/>
          <w:szCs w:val="32"/>
        </w:rPr>
        <w:t xml:space="preserve">0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5245" w:leader="none"/>
        </w:tabs>
        <w:ind w:left="490" w:right="-164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ind w:left="533" w:right="-164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ind w:left="490" w:right="-164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ind w:left="490" w:right="-164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ind w:left="490" w:right="-164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ind w:left="490" w:right="-164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/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ด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รือ </w:t>
      </w:r>
      <w:r>
        <w:rPr>
          <w:rFonts w:cs="BrowalliaUPC" w:ascii="BrowalliaUPC" w:hAnsi="BrowalliaUPC"/>
          <w:sz w:val="32"/>
          <w:szCs w:val="32"/>
        </w:rPr>
        <w:t xml:space="preserve">0 </w:t>
      </w:r>
    </w:p>
    <w:p>
      <w:pPr>
        <w:pStyle w:val="Normal"/>
        <w:tabs>
          <w:tab w:val="clear" w:pos="567"/>
          <w:tab w:val="left" w:pos="-5245" w:leader="none"/>
        </w:tabs>
        <w:ind w:right="-164" w:hanging="0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284" w:top="568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UP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sz w:val="22"/>
        <w:szCs w:val="22"/>
        <w:lang w:eastAsia="zh-TW"/>
      </w:rPr>
    </w:pPr>
    <w:r>
      <w:rPr>
        <w:rFonts w:cs="Times New Roman" w:ascii="Candara" w:hAnsi="Candara"/>
        <w:sz w:val="22"/>
        <w:szCs w:val="22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rowallia New" w:hAnsi="Browallia New" w:eastAsia="Arial Unicode MS" w:cs="Browallia New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7z0">
    <w:name w:val="WW8Num7z0"/>
    <w:qFormat/>
    <w:rPr>
      <w:rFonts w:ascii="Angsana New" w:hAnsi="Angsana New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Browallia New" w:hAnsi="Browallia New" w:cs="Browallia New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sz w:val="32"/>
      <w:szCs w:val="32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</w:rPr>
  </w:style>
  <w:style w:type="paragraph" w:styleId="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9:00Z</dcterms:created>
  <dc:creator>Customer</dc:creator>
  <dc:description/>
  <cp:keywords>เวียดนาม-ซาปา ซาปา-ฮานอย ฮานอยควบซาปา </cp:keywords>
  <dc:language>en-US</dc:language>
  <cp:lastModifiedBy>FIT</cp:lastModifiedBy>
  <cp:lastPrinted>2010-08-10T10:53:00Z</cp:lastPrinted>
  <dcterms:modified xsi:type="dcterms:W3CDTF">2011-11-09T08:41:00Z</dcterms:modified>
  <cp:revision>3</cp:revision>
  <dc:subject/>
  <dc:title>เวียดนามควบซาปา,ซาปา-ฮาลองเบย์</dc:title>
</cp:coreProperties>
</file>